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uesday, September 9, 2003</w:t>
      </w:r>
    </w:p>
    <w:p>
      <w:pPr>
        <w:pStyle w:val="Normal"/>
        <w:tabs>
          <w:tab w:val="clear" w:pos="720"/>
          <w:tab w:val="left" w:pos="360" w:leader="none"/>
        </w:tabs>
        <w:ind w:hanging="0"/>
        <w:rPr/>
      </w:pPr>
      <w:r>
        <w:rPr/>
        <w:t>2 Chronicles 3:1 - 5:14</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Solomon’s Temple” as it is now called, was not the same temple that Jesus knew during His ministry. The temple where Jesus taught and worshiped is known as “Herod’s Temple” named for its builder, Herod the Great, the king of Israel who tried to murder Jesus by killing all of the known infant males in Bethlehem. Solomon’s temple would not survive the catastrophe of Babylon.</w:t>
      </w:r>
    </w:p>
    <w:p>
      <w:pPr>
        <w:pStyle w:val="Normal"/>
        <w:tabs>
          <w:tab w:val="clear" w:pos="720"/>
          <w:tab w:val="left" w:pos="360" w:leader="none"/>
        </w:tabs>
        <w:ind w:hanging="0"/>
        <w:rPr/>
      </w:pPr>
      <w:r>
        <w:rPr/>
        <w:tab/>
        <w:t xml:space="preserve">Solomon supervised the building of the temple in today’s passage around 966 B.C.  Around 2000 B.C. Abraham followed God’s command to leave his homeland; The Exodus from Egypt had been around 1450 B.C.; and David had become the first God-chosen king of Israel around 1011 B.C., so the time frame that we have read about so far from Abraham to Solomon is around a thousand years. </w:t>
      </w:r>
    </w:p>
    <w:p>
      <w:pPr>
        <w:pStyle w:val="Normal"/>
        <w:tabs>
          <w:tab w:val="clear" w:pos="720"/>
          <w:tab w:val="left" w:pos="360" w:leader="none"/>
        </w:tabs>
        <w:ind w:hanging="0"/>
        <w:rPr/>
      </w:pPr>
      <w:r>
        <w:rPr/>
        <w:tab/>
        <w:t xml:space="preserve">An item in the temple that would have great significance for us as Christians was the curtain that closed off the most holy area of the house of God. In Herod’s temple almost a thousand years later there would also be a curtain closing off the holy of holies from the common Jew. At Jesus’ death that curtain was literally torn in half, a supernatural feat by God since the curtain was described by contemporary writers as several inches thick. Jesus had opened the way to God the Father by His sacrifice. </w:t>
      </w:r>
    </w:p>
    <w:p>
      <w:pPr>
        <w:pStyle w:val="Normal"/>
        <w:tabs>
          <w:tab w:val="clear" w:pos="720"/>
          <w:tab w:val="left" w:pos="360" w:leader="none"/>
        </w:tabs>
        <w:ind w:hanging="0"/>
        <w:rPr/>
      </w:pPr>
      <w:r>
        <w:rPr/>
        <w:tab/>
        <w:t xml:space="preserve">Solomon moved the ark of the covenant into the temple. Its home would no longer be the tabernacle, or any of the places in which it had resided over the years. Until the fall of Jerusalem in 586 B.C. the ark would remain in the holy of holies in the temple. As today’s passage ends the Lord allows His glory to fill the temple as a cloud, showing the people that He was pleased by their work and worship, and Solomon is about to step forward and offer praise and prayer to God. </w:t>
      </w:r>
    </w:p>
    <w:p>
      <w:pPr>
        <w:pStyle w:val="Normal"/>
        <w:tabs>
          <w:tab w:val="clear" w:pos="720"/>
          <w:tab w:val="left" w:pos="360" w:leader="none"/>
        </w:tabs>
        <w:ind w:hanging="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3:26:00Z</dcterms:created>
  <dc:creator>Sue P. Wilson</dc:creator>
  <dc:description/>
  <dc:language>en-US</dc:language>
  <cp:lastModifiedBy>Sue P. Wilson</cp:lastModifiedBy>
  <dcterms:modified xsi:type="dcterms:W3CDTF">2003-09-09T14:32:00Z</dcterms:modified>
  <cp:revision>4</cp:revision>
  <dc:subject/>
  <dc:title>Genesis 1-2:25</dc:title>
</cp:coreProperties>
</file>